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673-07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97-1903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3 февраля 2025 года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Салимьянова К.Р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7.27 Кодекса Российской Федерации об административных правонарушениях в отношении Салимьянова Кирилла Руслан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лимьянов К.Р. 31.01.2025 г. в 19 час. 47 мин., находясь в помещении магазина «Пятерочка» ООО «АГРОТОРГ», расположенного по адресу: *, умышлено, путем кражи, совершил хищение следующей продукции: водки «Сибирский Доктор» объемом 0,5 л. в количестве 1 штуки – закупочной стоимостью 349 руб. 99 коп. с учетом НДС, причинив тем самым незначительный ущерб ООО «АГРОТОРГ» на общую сумму 349 рублей 99 копеек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Салимьянов К.Р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Представитель потерпевшего ООО "АГРОТОРГ" Сайдуллина Н.М. в суд не явилась, о времени и месте извещена надлежащим образ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Салимьянова К.Р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Салимьянова К.Р.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Салимьяновым К.Р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86 № 300202(431) от 08.02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аявлением представителя ООО «АГРОТОРГ» на имя начальника ОМВД России по г. Мегиону, о привлечении к ответственности неустановленное лицо, которое 31.01.2025 г. в 19 час. 47 мин. находясь в торговом зале магазина «Пятерочка» расположенного по адресу*, совершило хищение товара – материальных ценностей на общую сумму 349 руб. 99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04.02.2025 г., в ходе которого было осмотрено помещение магазина «Пятерочка», расположенного по адресу: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Сайдуллиной Н.М. от 04.02.2025 г., которая пояснила, что она является директором магазина «Пятерочка» расположенного по адресу: *. При просмотре записи с камер видеонаблюдения было установлено, что 31.01.2025 г. около 19 час. 45 мин. в магазин заходит неизвестный ей мужчина, который проходит в торговый зал, к стойке с алкогольной продукцией, берет одну бутылку водки «Сибирский Доктор», объемом 0,5 литра, стоимостью 349,99 руб., после чего идет в сторону кассы, и мину её в 19 час. 47 мин. покидает магазин не расплатившись за товар, причинив ущерб ООО «Агроторг» на вышеуказанную сумму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общая сумма материального ущерба причиненного ООО «АГРОТОРГ» составляет 349 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акта инвентаризации № 34ЕТ2300003948 согласно которой была совершена кража водки «Сибирский Доктор» - объемом 0,5 л. стоимостью 349 руб. 99 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чет-фактурой № СВ-33500 от 18.12.2024 г. ООО «АГРОТОРГ», согласно которой стоимость 1 бутылки водки «Сибирский Доктор» - объемом 0,5 л. составляет – 213,35 руб.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от 19.09.2022 г., согласно которой представителем ООО «АГРОТОРГ» уполномочена Сайдуллина Н.М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Салимьянова К.Р. от 08.02.2025 г., который пояснил, что 31.01.2025 г. около 19 час. 45 мин. он решил зайти в магазин «Пятерочка», расположенного по адресу: *, с целью совершения хищения алкогольной продукции, где зайдя он прошел в торговый зал к полке с алкогольной продукцией, взял бутылку водки, а именно водку «Сибирский Доктор», объемом 0,5 литра, после чего в 19 час. 47 мин. с указанной бутылкой водки, спрятав под одежду вышел с магазина, пройдя мимо кассы не расплатившись за товар, воспользовавшись моментом пока его никто не видит. Придя домой, указанную водку он выпил, а бутылку выкинул. Вину свою признает, в содеянном раскаиваетс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рапортом ст. УУП ОМВД России по г. Мегиону от 08.02.2025 г., который пояснил, что 31.01.2025 г. в 19 час. 47 мин. Салимьянов К.Р. находясь в магазине «Пятерочка» расположенном по адресу: *, совершил хищение ТМЦ путем кражи, а именно водки «Сибирский Доктор» объёмом 0,5 л. в количестве 1 бутылки, стоимостью 349,99 руб. без учета НДС, чем причинил незначительный материальный ущерб ООО «Агроторг» на сумму 349 руб. 99 коп. В действиях Салимьянова К.Р. отсутствуют признаки преступления, предусмотренного УК РФ, тем самым совершил административное правонарушение, предусмотренное ч. 1 ст. 7.27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Салимьянова К.Р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Салимьянову К.Р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Салимьянова Кирилла Руслано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75001972507167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94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3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